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7/2009</w:t>
        <w:tab/>
        <w:tab/>
        <w:tab/>
        <w:tab/>
        <w:tab/>
        <w:t>Przeworsk, dnia 18.08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sz w:val="22"/>
          <w:szCs w:val="22"/>
        </w:rPr>
        <w:t>dzierżawa analizatora  z zestawem komputerowym do badania ogólnego moczu wraz z testami paskowymi do analizy moczu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>Czy Zamawiający w Zadaniu nr.1, pkt.3 dopuści paski do wykrywania mikroalbuminy metoda immunochromatograficzną do odczytu wizualn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Zamawiający dopuszcza wykonanie testu mikroalbumin manualnie, ale sam odczyt automatycznie w aparacie do moczu celem większej wiarygodności i przekazania wyniku testu do wewnętrznej sieci komputerow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8-18T11:45:00Z</cp:lastPrinted>
  <dcterms:modified xsi:type="dcterms:W3CDTF">2009-08-18T09:46:00Z</dcterms:modified>
  <cp:revision>73</cp:revision>
  <dc:subject/>
  <dc:title>Nr sprawy SP ZOZ ZZP 2400/37/2007</dc:title>
</cp:coreProperties>
</file>